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臺中教育大學特殊教育推行委員會設置辦法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學年度第二次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校務會議修正第三條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20"/>
        </w:rPr>
        <w:t>11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bookmarkStart w:id="0" w:name="_GoBack"/>
      <w:bookmarkEnd w:id="0"/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11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校務會議修正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  國立臺中教育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校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為辦理身心障礙學生之學習及輔導工作，並落實各項支持服務，特依據特殊教育法第四十五條規定，設置國立臺中教育大學特殊教育推行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 本會任務如下：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本校特殊教育方案或年度工作計畫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議本校特殊教育經費編列、運用與執行情形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本校身心障礙學生特殊個案之個別化支持計畫、交通車或交通補助費及學期最低修課學分數等事宜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本校身心障礙學生鑑定之送審名單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調本校各處室、院、系行政分工合作，並整合校內外特殊教育資源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本校各系招收身心障礙學生之相關建議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改善本校校園無障礙環境及無障礙網頁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本校特殊教育自我評鑑及定期追縱。</w:t>
      </w:r>
    </w:p>
    <w:p>
      <w:pPr>
        <w:pStyle w:val="ListParagraph"/>
        <w:numPr>
          <w:ilvl w:val="0"/>
          <w:numId w:val="1"/>
        </w:numPr>
        <w:spacing w:lineRule="exact" w:line="400"/>
        <w:ind w:left="1701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特殊教育相關業務之推展與執行。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  本會置委員十三人，由校長擔任召集人，其餘委員，由校長就下列人員遴聘之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處室、院主管五人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學年度有身心障礙學生之系、所、學位學程主管或教師五人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或家長二人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之組成，任一性別委員應占委員總數三分之一以上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置執行秘書一人，由特殊教育中心主任兼任之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  本會之委員任期一年，期滿得續聘之。</w:t>
      </w:r>
    </w:p>
    <w:p>
      <w:pPr>
        <w:pStyle w:val="Normal"/>
        <w:spacing w:lineRule="exact" w:line="400"/>
        <w:ind w:left="972" w:hanging="9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本會每學期應召開會議一次，必要時，得召開臨時會，由召集人擔任主席。召集人不能出席會議時，由其指派委員或由委員互推一人擔任主席。</w:t>
      </w:r>
    </w:p>
    <w:p>
      <w:pPr>
        <w:pStyle w:val="Normal"/>
        <w:spacing w:lineRule="exact" w:line="400"/>
        <w:ind w:left="98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之決議，以過半數委員出席，出席委員過半數同意行之。</w:t>
      </w:r>
    </w:p>
    <w:p>
      <w:pPr>
        <w:pStyle w:val="Normal"/>
        <w:spacing w:lineRule="exact" w:line="400"/>
        <w:ind w:left="991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必要時，得邀請專家學者或民間團體出席指導，或請相關系所、學生或家長列席說明。</w:t>
      </w:r>
    </w:p>
    <w:p>
      <w:pPr>
        <w:pStyle w:val="Normal"/>
        <w:spacing w:lineRule="exact" w:line="400"/>
        <w:ind w:left="98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員之開會及表決，有關利益迴避之規定，依照行政程序法第三十二及第三十三條之規定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  本辦法經校務會議通過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辦法權責單位為特殊教育中心，於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>日校務會議通過，由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>日校長核准，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>日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96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41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413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d413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96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41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41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413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25:00Z</dcterms:created>
  <dc:creator>Windows 使用者</dc:creator>
  <dc:description/>
  <dc:language>en-US</dc:language>
  <cp:lastModifiedBy>Windows 使用者</cp:lastModifiedBy>
  <cp:lastPrinted>2022-10-04T00:47:00Z</cp:lastPrinted>
  <dcterms:modified xsi:type="dcterms:W3CDTF">2023-02-08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