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臺中教育大學特殊教育中心測驗工具借用申請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18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借用單位負責人：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及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手冊：　　　　　題本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：　　　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手冊：　　　　　題本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：　　　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手冊：　　　　　題本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：　　　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手冊：　　　　　題本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：　　　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手冊：　　　　　題本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：　　　其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目的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用（鑑定類別：             　　 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用（請檢附課程大綱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用（請檢附研究計畫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（請說明：              　　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借用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一週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日至民國      年      月      日</w:t>
            </w:r>
          </w:p>
        </w:tc>
      </w:tr>
      <w:tr>
        <w:trPr>
          <w:trHeight w:val="7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心審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管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：    年    月    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歸還檢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經手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：    年    月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借用測驗工具即同意以下規範：本工具為本人教學、研究或鑑定等目的下使用。不會將工具複製、蓄意散佈，亦不會在商業環境、用途或公共場合中使用。如有過失則依規定處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1:00Z</dcterms:created>
  <dc:creator>User</dc:creator>
  <dc:description/>
  <cp:keywords/>
  <dc:language>en-US</dc:language>
  <cp:lastModifiedBy>USER</cp:lastModifiedBy>
  <cp:lastPrinted>2008-11-08T13:29:00Z</cp:lastPrinted>
  <dcterms:modified xsi:type="dcterms:W3CDTF">2023-09-18T08:02:00Z</dcterms:modified>
  <cp:revision>8</cp:revision>
  <dc:subject/>
  <dc:title>國立臺中教育大學特殊教育中心測驗工具借用申請書</dc:title>
</cp:coreProperties>
</file>